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Круглый стол, посвященный безопасности движения на дороге</w:t>
      </w:r>
    </w:p>
    <w:p>
      <w:pPr>
        <w:pStyle w:val="Normal"/>
        <w:spacing w:lineRule="auto" w:line="36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13 года в школе № 35 прошел круглый стол, на котором присутствовали инспектор по пропаганде ГИБДД Карельский И.В. и учащиеся 5-х классов. Темой круглого стола стали «Особенности дорожных условий весной». Мероприятие прошло занимательно и увлекательно. Учащиеся трех классов показали творческие номера, посвященных безопасности дорожного движения. Также были просмотрены видеоролики «Вальс машин» и «Поведение детей на дороге весной», содержание которых ребята обсудили вместе с инспектором. Множество вопросов было задано Игорю Владимировичу о дорожных ситуациях на дорогах весной, на которые он подробно и интересно отвечал. 45 минут пролетели очень быстр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22555</wp:posOffset>
            </wp:positionV>
            <wp:extent cx="2781300" cy="2134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9560</wp:posOffset>
            </wp:positionH>
            <wp:positionV relativeFrom="paragraph">
              <wp:posOffset>103505</wp:posOffset>
            </wp:positionV>
            <wp:extent cx="3644265" cy="212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198120</wp:posOffset>
            </wp:positionV>
            <wp:extent cx="3870325" cy="2200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259715</wp:posOffset>
            </wp:positionV>
            <wp:extent cx="2473960" cy="1438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9:00Z</dcterms:created>
  <dc:creator>ПК5</dc:creator>
  <dc:description/>
  <cp:keywords/>
  <dc:language>en-US</dc:language>
  <cp:lastModifiedBy>Andrey</cp:lastModifiedBy>
  <dcterms:modified xsi:type="dcterms:W3CDTF">2013-02-26T12:47:00Z</dcterms:modified>
  <cp:revision>3</cp:revision>
  <dc:subject/>
  <dc:title>Отчет о проведении круглого стола,</dc:title>
</cp:coreProperties>
</file>