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5.55pt;width:467.65pt;height:25.45pt;mso-wrap-style:none;v-text-anchor:middle;mso-position-vertical:top" type="_x0000_t136">
            <v:path textpathok="t"/>
            <v:textpath on="t" fitshape="t" string="Конкурс программ внеурочной деятельности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2 года в городе стартовал муниципальный этап областного конкурса программ внеурочной деятельности для основной школы. Конкурс проводился с целью выявления и распространения передового педагогического опыта по организации внеучебной деятельности; повышения профессионального мастерства педагогов, работающих в условиях перехода на новые Федеральные государственные образовательные стандарты основного общего образования. На конкурс принимались программы по внеурочной деятельности, реализуемые по следующим направлен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8"/>
          <w:szCs w:val="28"/>
        </w:rPr>
        <w:t xml:space="preserve">       - спортивно-оздоровительное; </w:t>
        <w:br/>
        <w:t xml:space="preserve">       - духовно-нравственное; </w:t>
        <w:br/>
        <w:t xml:space="preserve">       - социальное; </w:t>
        <w:br/>
        <w:t xml:space="preserve">       - общеинтеллектуальное; </w:t>
        <w:br/>
        <w:t xml:space="preserve">       - общекультурное. </w:t>
      </w:r>
    </w:p>
    <w:p>
      <w:pPr>
        <w:pStyle w:val="Normal"/>
        <w:ind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аждому направлению внеучебной  деятельности из представленных на Конкурс программ экспертной комиссией определялся 1 победитель и 3 лауреата. Победителями и лауреатами стали все программы, представленные на конкурс педагогами МБОУ «СОШ № 35»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ортивно-оздоровительному направлению лауреатом объявлена программа внеучебной деятельности </w:t>
      </w:r>
      <w:r>
        <w:rPr>
          <w:color w:val="FF0000"/>
          <w:sz w:val="28"/>
          <w:szCs w:val="28"/>
        </w:rPr>
        <w:t>«Юноармеец»</w:t>
      </w:r>
      <w:r>
        <w:rPr>
          <w:color w:val="00B050"/>
          <w:sz w:val="28"/>
          <w:szCs w:val="28"/>
        </w:rPr>
        <w:t xml:space="preserve"> Мироновой О.В</w:t>
      </w:r>
      <w:r>
        <w:rPr>
          <w:sz w:val="28"/>
          <w:szCs w:val="28"/>
        </w:rPr>
        <w:t xml:space="preserve">, учителя ОБЖ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уховно-нравственному направлению лауреатом стала программа внеучебной деятельности </w:t>
      </w:r>
      <w:r>
        <w:rPr>
          <w:color w:val="FF0000"/>
          <w:sz w:val="28"/>
          <w:szCs w:val="28"/>
        </w:rPr>
        <w:t>«Уроки мужества»</w:t>
      </w:r>
      <w:r>
        <w:rPr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Фарраховой Н.Н.</w:t>
      </w:r>
      <w:r>
        <w:rPr>
          <w:sz w:val="28"/>
          <w:szCs w:val="28"/>
        </w:rPr>
        <w:t>, педагога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му направлению победителем объявлена программа внеучебной деятельности  </w:t>
      </w:r>
      <w:r>
        <w:rPr>
          <w:color w:val="FF0000"/>
          <w:sz w:val="28"/>
          <w:szCs w:val="28"/>
        </w:rPr>
        <w:t>«Дорожная грамота»</w:t>
      </w:r>
      <w:r>
        <w:rPr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Гайнутдиновой С.Н.</w:t>
      </w:r>
      <w:r>
        <w:rPr>
          <w:sz w:val="28"/>
          <w:szCs w:val="28"/>
        </w:rPr>
        <w:t xml:space="preserve">, педагога дополните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щекультурному направлению победителем объявлена программа внеучебной деятельности  </w:t>
      </w:r>
      <w:r>
        <w:rPr>
          <w:color w:val="FF0000"/>
          <w:sz w:val="28"/>
          <w:szCs w:val="28"/>
        </w:rPr>
        <w:t>«Умелые ручки»</w:t>
      </w:r>
      <w:r>
        <w:rPr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Суязовой О.И.</w:t>
      </w:r>
      <w:r>
        <w:rPr>
          <w:sz w:val="28"/>
          <w:szCs w:val="28"/>
        </w:rPr>
        <w:t xml:space="preserve">, учителя техноло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40:00Z</dcterms:created>
  <dc:creator>Степанищина</dc:creator>
  <dc:description/>
  <dc:language>en-US</dc:language>
  <cp:lastModifiedBy>Andrey</cp:lastModifiedBy>
  <dcterms:modified xsi:type="dcterms:W3CDTF">2013-02-07T13:40:00Z</dcterms:modified>
  <cp:revision>2</cp:revision>
  <dc:subject/>
  <dc:title>В декабре 2012 года в городе стартовал муниципальный этап областного программ (внеучебной) внеурочной деятельности для основной школы</dc:title>
</cp:coreProperties>
</file>