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  <w:lang w:eastAsia="ru-RU"/>
        </w:rPr>
        <w:t>Неделя математики, физики и информатик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8 января – 4 февраля)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редметной недели были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>29.01.13.</w:t>
      </w:r>
      <w:r>
        <w:rPr>
          <w:rFonts w:cs="Times New Roman" w:ascii="Times New Roman" w:hAnsi="Times New Roman"/>
          <w:sz w:val="28"/>
          <w:szCs w:val="28"/>
        </w:rPr>
        <w:t xml:space="preserve">  Викторина по информатике  «Юный информатик», в которой приняли участие учащиеся  7 классов. Победила команда 7б класса. Учителя информатики Тодорова И.Ю., Щебрюк Д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>30.01.13</w:t>
      </w:r>
      <w:r>
        <w:rPr>
          <w:rFonts w:cs="Times New Roman" w:ascii="Times New Roman" w:hAnsi="Times New Roman"/>
          <w:sz w:val="28"/>
          <w:szCs w:val="28"/>
        </w:rPr>
        <w:t>. Открытый урок по информатике в 8а классе по теме «Текстовый редактор», учитель Щебрюк Д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>30.01.1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01.02.13</w:t>
      </w:r>
      <w:r>
        <w:rPr>
          <w:rFonts w:cs="Times New Roman" w:ascii="Times New Roman" w:hAnsi="Times New Roman"/>
          <w:sz w:val="28"/>
          <w:szCs w:val="28"/>
        </w:rPr>
        <w:t xml:space="preserve"> Учащиеся 4 и 6 классов посетили физическую лабораторию, где им были продемонстрированы интересные физические опыты. Учитель физики  Азанова Т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1.13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по математике «Математическое соревнование» в 5б,в классах.  Победила команда 5б класса. Учителя математики Никулина Е.В., Сайфуллин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>31.01.13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мероприятие по математике «Математическая мозаика» в 9 классах. Победила команда 9а класса. Учителя  математики Аньшина Н.Ф., Ромашкина Н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.02.13. </w:t>
      </w:r>
      <w:r>
        <w:rPr>
          <w:rFonts w:cs="Times New Roman" w:ascii="Times New Roman" w:hAnsi="Times New Roman"/>
          <w:sz w:val="28"/>
          <w:szCs w:val="28"/>
        </w:rPr>
        <w:t>Внеклассное мероприятие по математике в 8а классе «Математические ребусы, загадки, фокусы». Учитель математики Аньшина Н.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>01.02.13.</w:t>
      </w:r>
      <w:r>
        <w:rPr>
          <w:rFonts w:cs="Times New Roman" w:ascii="Times New Roman" w:hAnsi="Times New Roman"/>
          <w:sz w:val="28"/>
          <w:szCs w:val="28"/>
        </w:rPr>
        <w:t xml:space="preserve"> Открытый урок по математике по теме «Действия с дробями» в 5а классе. Учитель математики Никулина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10 классов помогали учителям предметникам в проведении мероприятий недели. Ими были подготовлены электронные плакаты и устные сообщения о великих ученых. В 5-7 классах на уроках математики учащиеся 10 классов  провели «Математические паузы», учащихся 4 и 6 классов познакомили с удивительным миром физ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02.13.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за активное участие в предметной не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Викторина «Юный информатик», команды 7б и 7а класса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11125</wp:posOffset>
            </wp:positionV>
            <wp:extent cx="264414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5145</wp:posOffset>
            </wp:positionH>
            <wp:positionV relativeFrom="paragraph">
              <wp:posOffset>154305</wp:posOffset>
            </wp:positionV>
            <wp:extent cx="3114040" cy="220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урок в 8а по теме «Текстовый редактор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29845</wp:posOffset>
            </wp:positionV>
            <wp:extent cx="3130550" cy="2346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3885</wp:posOffset>
            </wp:positionH>
            <wp:positionV relativeFrom="paragraph">
              <wp:posOffset>53340</wp:posOffset>
            </wp:positionV>
            <wp:extent cx="3191510" cy="2268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290195</wp:posOffset>
            </wp:positionV>
            <wp:extent cx="3134995" cy="21272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267335</wp:posOffset>
            </wp:positionV>
            <wp:extent cx="3037205" cy="2277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Физическая лаборатория для 4 и 6 классо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-635</wp:posOffset>
            </wp:positionV>
            <wp:extent cx="3363595" cy="2524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3210</wp:posOffset>
            </wp:positionH>
            <wp:positionV relativeFrom="paragraph">
              <wp:posOffset>-31750</wp:posOffset>
            </wp:positionV>
            <wp:extent cx="2409190" cy="3164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38430</wp:posOffset>
            </wp:positionV>
            <wp:extent cx="2313940" cy="2801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4330</wp:posOffset>
            </wp:positionH>
            <wp:positionV relativeFrom="paragraph">
              <wp:posOffset>-5715</wp:posOffset>
            </wp:positionV>
            <wp:extent cx="2631440" cy="22345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92405</wp:posOffset>
            </wp:positionV>
            <wp:extent cx="3079750" cy="21113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6470</wp:posOffset>
            </wp:positionH>
            <wp:positionV relativeFrom="paragraph">
              <wp:posOffset>172720</wp:posOffset>
            </wp:positionV>
            <wp:extent cx="2949575" cy="2114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5495</wp:posOffset>
            </wp:positionH>
            <wp:positionV relativeFrom="paragraph">
              <wp:posOffset>6025515</wp:posOffset>
            </wp:positionV>
            <wp:extent cx="3234690" cy="20872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617" t="11683" r="136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7128510</wp:posOffset>
            </wp:positionV>
            <wp:extent cx="3131185" cy="19316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85" t="668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280670</wp:posOffset>
            </wp:positionV>
            <wp:extent cx="3088005" cy="17322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5185</wp:posOffset>
            </wp:positionH>
            <wp:positionV relativeFrom="paragraph">
              <wp:posOffset>292100</wp:posOffset>
            </wp:positionV>
            <wp:extent cx="3079750" cy="17265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6120</wp:posOffset>
            </wp:positionH>
            <wp:positionV relativeFrom="paragraph">
              <wp:posOffset>276860</wp:posOffset>
            </wp:positionV>
            <wp:extent cx="2993390" cy="22472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330</wp:posOffset>
            </wp:positionH>
            <wp:positionV relativeFrom="paragraph">
              <wp:posOffset>284480</wp:posOffset>
            </wp:positionV>
            <wp:extent cx="2962275" cy="22231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«Математическое соревнование» в 5б,в классах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5" w:leader="none"/>
        </w:tabs>
        <w:spacing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970</wp:posOffset>
            </wp:positionH>
            <wp:positionV relativeFrom="paragraph">
              <wp:posOffset>484505</wp:posOffset>
            </wp:positionV>
            <wp:extent cx="3070860" cy="230314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paragraph">
              <wp:posOffset>489585</wp:posOffset>
            </wp:positionV>
            <wp:extent cx="3329940" cy="21736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«Математическая мозаика» «Математические ребусы, загадки,</w:t>
        <w:br/>
        <w:t>в 9 класса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 фокусы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 8а классе</w:t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915</wp:posOffset>
            </wp:positionH>
            <wp:positionV relativeFrom="paragraph">
              <wp:posOffset>233680</wp:posOffset>
            </wp:positionV>
            <wp:extent cx="2428240" cy="18357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5615</wp:posOffset>
            </wp:positionH>
            <wp:positionV relativeFrom="paragraph">
              <wp:posOffset>342900</wp:posOffset>
            </wp:positionV>
            <wp:extent cx="3239135" cy="16732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Электронные плакаты</w:t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0</wp:posOffset>
            </wp:positionH>
            <wp:positionV relativeFrom="paragraph">
              <wp:posOffset>252730</wp:posOffset>
            </wp:positionV>
            <wp:extent cx="3651885" cy="176847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01440</wp:posOffset>
            </wp:positionH>
            <wp:positionV relativeFrom="paragraph">
              <wp:posOffset>209550</wp:posOffset>
            </wp:positionV>
            <wp:extent cx="2423795" cy="17983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Устные сообщения об ученых</w:t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before="0" w:after="20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6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2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2:00Z</dcterms:created>
  <dc:creator>1</dc:creator>
  <dc:description/>
  <cp:keywords/>
  <dc:language>en-US</dc:language>
  <cp:lastModifiedBy>Andrey</cp:lastModifiedBy>
  <dcterms:modified xsi:type="dcterms:W3CDTF">2013-02-07T13:49:00Z</dcterms:modified>
  <cp:revision>7</cp:revision>
  <dc:subject/>
  <dc:title/>
</cp:coreProperties>
</file>