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>
          <w:trHeight w:val="14382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Соревнование в автогородк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14года на территории МБОУ «Средняя общеобразовательная школа №35» в рамках акции  «Живая стена» было проведёно соревнование на автогородке  среди 5-х классов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 состояло из 5 этапов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Фигурное вождение</w:t>
            </w:r>
            <w:r>
              <w:rPr>
                <w:sz w:val="28"/>
                <w:szCs w:val="28"/>
              </w:rPr>
              <w:t xml:space="preserve"> – ребятам нужно было показать свое мастерство вождения на велосипеде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Угадай знак</w:t>
            </w:r>
            <w:r>
              <w:rPr>
                <w:sz w:val="28"/>
                <w:szCs w:val="28"/>
              </w:rPr>
              <w:t xml:space="preserve">  –  назвать правильно знаки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Собери пазл</w:t>
            </w:r>
            <w:r>
              <w:rPr>
                <w:sz w:val="28"/>
                <w:szCs w:val="28"/>
              </w:rPr>
              <w:t xml:space="preserve"> – собрать картинку из пазл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Самый внимательный</w:t>
            </w:r>
            <w:r>
              <w:rPr>
                <w:sz w:val="28"/>
                <w:szCs w:val="28"/>
              </w:rPr>
              <w:t xml:space="preserve"> – из перечня букв нужно было найти слово, связаное с дорожным движением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Безопасный маршрут</w:t>
            </w:r>
            <w:r>
              <w:rPr>
                <w:sz w:val="28"/>
                <w:szCs w:val="28"/>
              </w:rPr>
              <w:t xml:space="preserve"> – нужно было проехать по определенному маршруту соблюдая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2855" cy="474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855" cy="474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2855" cy="474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855" cy="474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инимали активное участие в соревновании, показали хороший результат своего умения и знания ПД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место –  5а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2 место – 5г класс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место – 5в класс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 место – 5д класс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 место – 5б класс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2:00Z</dcterms:created>
  <dc:creator>ПК7</dc:creator>
  <dc:description/>
  <cp:keywords/>
  <dc:language>en-US</dc:language>
  <cp:lastModifiedBy>Дианочка</cp:lastModifiedBy>
  <dcterms:modified xsi:type="dcterms:W3CDTF">2014-10-30T15:29:00Z</dcterms:modified>
  <cp:revision>4</cp:revision>
  <dc:subject/>
  <dc:title>ПДД</dc:title>
</cp:coreProperties>
</file>