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9 декаб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официальный праздник в Росс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который нос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звание День героев Оте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амятная дата была установлена в 2007 году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ю Госдумы 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декаб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зднования Дня героев Отечества была выбрана не случай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декабря 1769 год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ая императрица Екатерина II специальным постановлением учредил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ден Святого Георгия Победоносц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луживали этот орден воины, отличившиеся отвагой и доблестью в бо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арому стилю до 1917 года 9 декабря был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ой праздника, посвященного чествованию заслуг георгиевских кавал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 время этот статус ордену возвращен в 2000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проект, принятый Госдумой РФ, предлагает чествов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декабря не только героев РФ, но и героев Советского Союза, кавалеров ордена Святого Георгия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ордена Сла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обытием в школе прошл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истории – «Кто такой герой». Учителя истории рассказали детям о том, как начиналась великая отечественная война, о добровольцах, записывающихся в действующую армию. С помощью видеоматериала было донесено детям о работе в тылу, о партизанском движении, а также о героях ВОВ: о героях пионерах и героях комсомольцах.</w:t>
      </w:r>
    </w:p>
    <w:p>
      <w:pPr>
        <w:pStyle w:val="Normal"/>
        <w:ind w:left="-1134" w:right="-568" w:firstLine="567"/>
        <w:jc w:val="both"/>
        <w:rPr/>
      </w:pPr>
      <w:r>
        <w:rPr/>
        <w:drawing>
          <wp:inline distT="0" distB="0" distL="0" distR="0">
            <wp:extent cx="275336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2288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right="-568" w:firstLine="567"/>
        <w:jc w:val="both"/>
        <w:rPr/>
      </w:pPr>
      <w:r>
        <w:rPr/>
        <w:drawing>
          <wp:inline distT="0" distB="0" distL="0" distR="0">
            <wp:extent cx="2954655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46705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5:00Z</dcterms:created>
  <dc:creator>Организатор</dc:creator>
  <dc:description/>
  <cp:keywords/>
  <dc:language>en-US</dc:language>
  <cp:lastModifiedBy>Дианочка</cp:lastModifiedBy>
  <dcterms:modified xsi:type="dcterms:W3CDTF">2015-12-16T01:16:00Z</dcterms:modified>
  <cp:revision>3</cp:revision>
  <dc:subject/>
  <dc:title/>
</cp:coreProperties>
</file>