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Конкурс кормушек «Помоги птицам зимой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30 октября по 12 ноября в школе прошел внутришкольный этап конкурса «Помоги птицам зимой». Участие в нем приняли учащиеся 1-11х классов. Ребята с помощью взрослых мастерили замечательные кормушки не похожие друг на друга. При изготовлении использовали разные материалы: дерево, береста, пластик, картон, и т.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оздавали как традиционные кормушки, так и совсем необычные съедобные игрушки – представляющие собой украшения для новогодней елки. Каждая кормушка произведение искусст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победителями стал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 место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Ярилов Семен 1г класс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Сенатрева Александра 3д класс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Мешков Иван 4б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2 место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Проскурин Егор 2б класс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Павлусь Савелий 2г класс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Сычев Антон 3б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3 место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Гонохова Полина 1б класс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Белоногова Кристина 1г класс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Щеглова Юлия 1г класс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Жданова Лиля 5г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>Поздравляем победителей!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работы были переданы на муниципальный этап конкурса в МБОУ  ДОД «Дом детского творчества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74080" cy="448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74080" cy="448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89650" cy="4566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41090" cy="4855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17160" cy="3912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22:00Z</dcterms:created>
  <dc:creator>Организатор</dc:creator>
  <dc:description/>
  <cp:keywords/>
  <dc:language>en-US</dc:language>
  <cp:lastModifiedBy>Дианочка</cp:lastModifiedBy>
  <dcterms:modified xsi:type="dcterms:W3CDTF">2015-12-02T23:37:00Z</dcterms:modified>
  <cp:revision>3</cp:revision>
  <dc:subject/>
  <dc:title/>
</cp:coreProperties>
</file>